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851"/>
        <w:gridCol w:w="683"/>
        <w:gridCol w:w="670"/>
        <w:gridCol w:w="64"/>
        <w:gridCol w:w="1536"/>
      </w:tblGrid>
      <w:tr>
        <w:trPr>
          <w:trHeight w:val="693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Style w:val="BoldText"/>
              </w:rPr>
              <w:t>*Name des Reiters</w:t>
            </w:r>
            <w:r>
              <w:rPr>
                <w:lang w:val="fr-FR"/>
              </w:rPr>
              <w:br/>
            </w:r>
            <w:r>
              <w:rPr>
                <w:rStyle w:val="FrText"/>
              </w:rPr>
              <w:t>Nom du cavalier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0"/>
                <w:tab w:val="left" w:pos="990" w:leader="none"/>
              </w:tabs>
              <w:spacing w:before="60" w:after="0"/>
              <w:rPr>
                <w:rStyle w:val="FrText"/>
              </w:rPr>
            </w:pPr>
            <w:r>
              <w:rPr>
                <w:rStyle w:val="BoldText"/>
              </w:rPr>
              <w:t>SWRA-Nr.</w:t>
            </w:r>
            <w:r>
              <w:rPr>
                <w:lang w:val="it-IT"/>
              </w:rPr>
              <w:tab/>
            </w:r>
            <w:r>
              <w:rPr>
                <w:rStyle w:val="FrText"/>
              </w:rPr>
              <w:t>No. Swra</w:t>
              <w:br/>
            </w:r>
            <w:r>
              <w:rPr>
                <w:rStyle w:val="BoldText"/>
              </w:rPr>
              <w:t>AQHA-Nr</w:t>
              <w:tab/>
            </w:r>
            <w:r>
              <w:rPr>
                <w:rStyle w:val="FrText"/>
              </w:rPr>
              <w:t>No. AQHA</w:t>
              <w:br/>
              <w:t>* für SWRA bzw. AQHA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lang w:val="it-IT"/>
              </w:rPr>
            </w:pPr>
            <w:r>
              <w:rPr>
                <w:rStyle w:val="BoldText"/>
              </w:rPr>
              <w:t>Adresse*</w:t>
              <w:br/>
            </w:r>
            <w:r>
              <w:rPr>
                <w:rStyle w:val="FrText"/>
              </w:rPr>
              <w:t>Adresse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>Jahrgang</w:t>
            </w:r>
            <w:r>
              <w:rPr>
                <w:rStyle w:val="FrText"/>
              </w:rPr>
              <w:t xml:space="preserve"> /</w:t>
              <w:br/>
              <w:t>An de n.</w:t>
              <w:br/>
              <w:t>*(für Jugendl.)</w:t>
            </w:r>
          </w:p>
        </w:tc>
        <w:tc>
          <w:tcPr>
            <w:tcW w:w="15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lang w:val="it-IT"/>
              </w:rPr>
            </w:pPr>
            <w:r>
              <w:rPr>
                <w:rStyle w:val="BoldText"/>
              </w:rPr>
              <w:t xml:space="preserve">*Tel. nummer </w:t>
            </w:r>
            <w:r>
              <w:rPr>
                <w:rStyle w:val="FrText"/>
              </w:rPr>
              <w:t>/ No. tél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BoldText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>*Fax oder E-Mail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Style w:val="BoldText"/>
              </w:rPr>
              <w:t xml:space="preserve">Reitbrevet-Nr. </w:t>
            </w:r>
            <w:r>
              <w:rPr/>
              <w:t>( SWRA*)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Style w:val="BoldText"/>
              </w:rPr>
              <w:t>*Name des Pferdes</w:t>
              <w:br/>
            </w:r>
            <w:r>
              <w:rPr>
                <w:rStyle w:val="FrText"/>
              </w:rPr>
              <w:t>Nom du chev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>*Sex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9_2474850310"/>
                  <w:enabled/>
                  <w:ddList>
                    <w:result w:val="0"/>
                    <w:listEntry w:val="Wallach"/>
                    <w:listEntry w:val="Stute"/>
                    <w:listEntry w:val="Hengst (nur Greenhorse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2474850310"/>
            <w:bookmarkStart w:id="1" w:name="__Fieldmark__9_247485031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>*Geb.-Jahr</w:t>
              <w:br/>
            </w:r>
            <w:r>
              <w:rPr>
                <w:rStyle w:val="FrText"/>
              </w:rPr>
              <w:t>An. de naissance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>Rasse</w:t>
            </w:r>
            <w:r>
              <w:rPr>
                <w:rStyle w:val="FrText"/>
              </w:rPr>
              <w:t xml:space="preserve"> /</w:t>
            </w:r>
            <w:r>
              <w:rPr/>
              <w:br/>
            </w:r>
            <w:r>
              <w:rPr>
                <w:rStyle w:val="FrText"/>
              </w:rPr>
              <w:t>Race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Style w:val="BoldText"/>
              </w:rPr>
              <w:t>SVPS-Nr.</w:t>
            </w:r>
            <w:r>
              <w:rPr/>
              <w:t xml:space="preserve"> /</w:t>
              <w:br/>
            </w:r>
            <w:r>
              <w:rPr>
                <w:rStyle w:val="BoldText"/>
              </w:rPr>
              <w:t>AQHA-Nr.</w:t>
            </w:r>
          </w:p>
        </w:tc>
        <w:tc>
          <w:tcPr>
            <w:tcW w:w="15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Style w:val="BoldText"/>
              </w:rPr>
              <w:t>*Besitzername + -adresse</w:t>
              <w:br/>
            </w:r>
            <w:r>
              <w:rPr>
                <w:rStyle w:val="FrText"/>
              </w:rPr>
              <w:t>Propriétaire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 xml:space="preserve">AQHA Mitgl. Nr. </w:t>
            </w:r>
            <w:r>
              <w:rPr/>
              <w:t xml:space="preserve">*für AQHA 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BoldText"/>
              </w:rPr>
              <w:t xml:space="preserve">Tel. 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left" w:pos="0" w:leader="none"/>
                <w:tab w:val="left" w:pos="2604" w:leader="none"/>
                <w:tab w:val="left" w:pos="5954" w:leader="none"/>
                <w:tab w:val="left" w:pos="6663" w:leader="none"/>
                <w:tab w:val="right" w:pos="10065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Cs w:val="22"/>
                <w:lang w:val="de-CH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lang w:val="de-CH" w:eastAsia="en-US"/>
              </w:rPr>
              <w:t>*Impfzeugnis</w:t>
            </w:r>
            <w:r>
              <w:rPr>
                <w:rFonts w:eastAsia="Arial Unicode M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2" w:name="__Fieldmark__17_2474850310"/>
            <w:bookmarkStart w:id="3" w:name="__Fieldmark__17_2474850310"/>
            <w:bookmarkEnd w:id="3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lang w:val="de-CH" w:eastAsia="en-US"/>
              </w:rPr>
              <w:t xml:space="preserve"> </w:t>
              <w:tab/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CH" w:eastAsia="en-US"/>
              </w:rPr>
              <w:t>Kopie) AQHA: Pferdepapiere</w:t>
            </w:r>
            <w:r>
              <w:rPr>
                <w:rFonts w:eastAsia="Arial Unicode MS" w:cs="Arial Unicode MS" w:ascii="Arial Unicode MS" w:hAnsi="Arial Unicode MS"/>
                <w:bCs/>
                <w:lang w:val="de-CH" w:eastAsia="en-US"/>
              </w:rPr>
              <w:t xml:space="preserve"> (beidseitig)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CH" w:eastAsia="en-US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4" w:name="__Fieldmark__18_2474850310"/>
            <w:bookmarkStart w:id="5" w:name="__Fieldmark__18_2474850310"/>
            <w:bookmarkEnd w:id="5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lang w:val="de-CH" w:eastAsia="en-US"/>
              </w:rPr>
              <w:tab/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CH" w:eastAsia="en-US"/>
              </w:rPr>
              <w:t xml:space="preserve">Kopie) AQHA Novice Mitgliedskarte </w:t>
            </w:r>
            <w:r>
              <w:rPr>
                <w:rFonts w:eastAsia="Arial Unicode M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6" w:name="__Fieldmark__19_2474850310"/>
            <w:bookmarkStart w:id="7" w:name="__Fieldmark__19_2474850310"/>
            <w:bookmarkEnd w:id="7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left" w:pos="0" w:leader="none"/>
                <w:tab w:val="left" w:pos="3544" w:leader="none"/>
                <w:tab w:val="left" w:pos="5954" w:leader="none"/>
                <w:tab w:val="left" w:pos="6663" w:leader="none"/>
                <w:tab w:val="right" w:pos="10065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lang w:val="de-CH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lang w:val="de-CH" w:eastAsia="en-US"/>
              </w:rPr>
              <w:t xml:space="preserve">(Kopie) Brevet (SWRA) </w:t>
            </w:r>
            <w:r>
              <w:rPr>
                <w:rFonts w:eastAsia="Arial Unicode M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8" w:name="__Fieldmark__20_2474850310"/>
            <w:bookmarkStart w:id="9" w:name="__Fieldmark__20_2474850310"/>
            <w:bookmarkEnd w:id="9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22"/>
                <w:lang w:val="de-CH" w:eastAsia="en-US"/>
              </w:rPr>
              <w:tab/>
              <w:t xml:space="preserve">(Kopie) SWRA Mitgliedskart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10" w:name="__Fieldmark__21_2474850310"/>
            <w:bookmarkStart w:id="11" w:name="__Fieldmark__21_2474850310"/>
            <w:bookmarkEnd w:id="11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ab/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Kopie) SVPS Pass (SWRA Reining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12" w:name="__Fieldmark__22_2474850310"/>
            <w:bookmarkStart w:id="13" w:name="__Fieldmark__22_2474850310"/>
            <w:bookmarkEnd w:id="13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12" w:type="dxa"/>
        <w:jc w:val="left"/>
        <w:tblInd w:w="-17" w:type="dxa"/>
        <w:tblLayout w:type="fixed"/>
        <w:tblCellMar>
          <w:top w:w="57" w:type="dxa"/>
          <w:left w:w="17" w:type="dxa"/>
          <w:bottom w:w="0" w:type="dxa"/>
          <w:right w:w="17" w:type="dxa"/>
        </w:tblCellMar>
      </w:tblPr>
      <w:tblGrid>
        <w:gridCol w:w="427"/>
        <w:gridCol w:w="2992"/>
        <w:gridCol w:w="714"/>
        <w:gridCol w:w="637"/>
        <w:gridCol w:w="4934"/>
        <w:gridCol w:w="508"/>
      </w:tblGrid>
      <w:tr>
        <w:trPr/>
        <w:tc>
          <w:tcPr>
            <w:tcW w:w="427" w:type="dxa"/>
            <w:tcBorders/>
          </w:tcPr>
          <w:p>
            <w:pPr>
              <w:pStyle w:val="Prfu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>
                <w:rStyle w:val="BoldText"/>
              </w:rPr>
              <w:t>SWRA-Prüfungen (Sonntag)</w:t>
            </w:r>
          </w:p>
        </w:tc>
        <w:tc>
          <w:tcPr>
            <w:tcW w:w="714" w:type="dxa"/>
            <w:tcBorders/>
          </w:tcPr>
          <w:p>
            <w:pPr>
              <w:pStyle w:val="Prfu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Prfu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Prfung"/>
              <w:rPr/>
            </w:pPr>
            <w:r>
              <w:rPr>
                <w:rStyle w:val="BoldText"/>
              </w:rPr>
              <w:t xml:space="preserve">AQHA Novice-Prüfungen (Samstag) </w:t>
              <w:br/>
              <w:t>NEU für 2012: 2-händiges Reiten mit Trensenzäumung erlaubt!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474850310"/>
            <w:bookmarkStart w:id="15" w:name="__Fieldmark__23_24748503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RN LK4A Reining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5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474850310"/>
            <w:bookmarkStart w:id="17" w:name="__Fieldmark__24_24748503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>
                <w:b/>
              </w:rPr>
              <w:t xml:space="preserve">Clinic </w:t>
            </w:r>
            <w:r>
              <w:rPr/>
              <w:t>Warm-up Pleasure&amp;Trail, ½ Tag mit Birgit Bayer (DE)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bookmarkStart w:id="18" w:name="PreisClinic"/>
            <w:r>
              <w:rPr/>
              <w:t>120</w:t>
            </w:r>
            <w:bookmarkEnd w:id="18"/>
            <w:r>
              <w:rPr/>
              <w:t>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2474850310"/>
            <w:bookmarkStart w:id="20" w:name="__Fieldmark__25_247485031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WPL LK4A Pleasure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2474850310"/>
            <w:bookmarkStart w:id="22" w:name="__Fieldmark__26_247485031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 xml:space="preserve">3120 AQHA Nov. Amateur Reining 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5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2474850310"/>
            <w:bookmarkStart w:id="24" w:name="__Fieldmark__27_247485031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TH LK4A Trail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2474850310"/>
            <w:bookmarkStart w:id="26" w:name="__Fieldmark__28_247485031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 xml:space="preserve">3420 AQHA Nov. Amateur Western Pleasure  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2474850310"/>
            <w:bookmarkStart w:id="28" w:name="__Fieldmark__29_247485031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WHS LK4A Horsemanship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2474850310"/>
            <w:bookmarkStart w:id="30" w:name="__Fieldmark__30_247485031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 xml:space="preserve">3380 AQHA Nov. Amateur Trail  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2474850310"/>
            <w:bookmarkStart w:id="32" w:name="__Fieldmark__31_247485031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>SSH LK4A Showmanship at H.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2474850310"/>
            <w:bookmarkStart w:id="34" w:name="__Fieldmark__32_247485031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 xml:space="preserve">3400 AQHA Nov. Amateur Horsemanship  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2474850310"/>
            <w:bookmarkStart w:id="36" w:name="__Fieldmark__33_247485031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RN LK4B Reining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5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2474850310"/>
            <w:bookmarkStart w:id="38" w:name="__Fieldmark__34_247485031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 xml:space="preserve">3340 AHQA Nov. Amateur Showmanship at H. 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_2474850310"/>
            <w:bookmarkStart w:id="40" w:name="__Fieldmark__35_247485031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WPL LK4B Pleasure 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_2474850310"/>
            <w:bookmarkStart w:id="42" w:name="__Fieldmark__36_247485031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3440 AQHA Nov. Amateur Hunter u. Saddle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7_2474850310"/>
            <w:bookmarkStart w:id="44" w:name="__Fieldmark__37_247485031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TH LK4B Trail 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8_2474850310"/>
            <w:bookmarkStart w:id="46" w:name="__Fieldmark__38_247485031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3500 AQHA Nov. Amateur Hunt Seat Equitation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9_2474850310"/>
            <w:bookmarkStart w:id="48" w:name="__Fieldmark__39_247485031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WHS LK4B Horsemanship 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0_2474850310"/>
            <w:bookmarkStart w:id="50" w:name="__Fieldmark__40_247485031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340 AQHA Nov. Youth Reining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5.-</w:t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1_2474850310"/>
            <w:bookmarkStart w:id="52" w:name="__Fieldmark__41_247485031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>
              <w:bottom w:val="dashSmallGap" w:sz="8" w:space="0" w:color="000000"/>
            </w:tcBorders>
          </w:tcPr>
          <w:p>
            <w:pPr>
              <w:pStyle w:val="Prfung"/>
              <w:rPr/>
            </w:pPr>
            <w:r>
              <w:rPr/>
              <w:t xml:space="preserve">SSH LK4B Showmanship at H. </w:t>
            </w:r>
          </w:p>
        </w:tc>
        <w:tc>
          <w:tcPr>
            <w:tcW w:w="714" w:type="dxa"/>
            <w:tcBorders>
              <w:bottom w:val="dashSmallGap" w:sz="8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2_2474850310"/>
            <w:bookmarkStart w:id="54" w:name="__Fieldmark__42_247485031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420 AQHA Nov. Youth Western Pleasure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/>
        <w:tc>
          <w:tcPr>
            <w:tcW w:w="427" w:type="dxa"/>
            <w:tcBorders/>
            <w:vAlign w:val="bottom"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3_2474850310"/>
            <w:bookmarkStart w:id="56" w:name="__Fieldmark__43_247485031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>
              <w:top w:val="dashSmallGap" w:sz="8" w:space="0" w:color="000000"/>
            </w:tcBorders>
          </w:tcPr>
          <w:p>
            <w:pPr>
              <w:pStyle w:val="Prfung"/>
              <w:rPr/>
            </w:pPr>
            <w:r>
              <w:rPr/>
              <w:t xml:space="preserve">Greenhorse Horsemanship </w:t>
            </w:r>
          </w:p>
        </w:tc>
        <w:tc>
          <w:tcPr>
            <w:tcW w:w="714" w:type="dxa"/>
            <w:tcBorders>
              <w:top w:val="dashSmallGap" w:sz="8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4_2474850310"/>
            <w:bookmarkStart w:id="58" w:name="__Fieldmark__44_247485031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380 AQHA Nov. Youth Trail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5_2474850310"/>
            <w:bookmarkStart w:id="60" w:name="__Fieldmark__45_247485031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>Greenhorse Pleasure.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6_2474850310"/>
            <w:bookmarkStart w:id="62" w:name="__Fieldmark__46_247485031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400 AQHA Nov. Youth Horsemanship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7_2474850310"/>
            <w:bookmarkStart w:id="64" w:name="__Fieldmark__47_247485031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 xml:space="preserve">Greenhorse Trail 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8_2474850310"/>
            <w:bookmarkStart w:id="66" w:name="__Fieldmark__48_247485031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120 AQHA Nov. Youth Showmanship at Halter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9_2474850310"/>
            <w:bookmarkStart w:id="68" w:name="__Fieldmark__49_247485031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vMerge w:val="restart"/>
            <w:tcBorders>
              <w:bottom w:val="single" w:sz="4" w:space="0" w:color="000000"/>
            </w:tcBorders>
          </w:tcPr>
          <w:p>
            <w:pPr>
              <w:pStyle w:val="Prfung"/>
              <w:rPr>
                <w:i/>
                <w:i/>
              </w:rPr>
            </w:pPr>
            <w:r>
              <w:rPr/>
              <w:t>SWRA Jungpferdbasis "Warm up"</w:t>
              <w:br/>
            </w:r>
            <w:r>
              <w:rPr>
                <w:i/>
              </w:rPr>
              <w:t>nur 4- &amp; 5-jährige Pferde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0_2474850310"/>
            <w:bookmarkStart w:id="70" w:name="__Fieldmark__50_247485031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5440 AQHA Nov. Youth Hunter under Saddle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>
          <w:trHeight w:val="236" w:hRule="atLeast"/>
        </w:trPr>
        <w:tc>
          <w:tcPr>
            <w:tcW w:w="427" w:type="dxa"/>
            <w:tcBorders/>
          </w:tcPr>
          <w:p>
            <w:pPr>
              <w:pStyle w:val="Prfu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Prfu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Prfu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1_2474850310"/>
            <w:bookmarkStart w:id="72" w:name="__Fieldmark__51_247485031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>
              <w:bottom w:val="dashSmallGap" w:sz="8" w:space="0" w:color="000000"/>
            </w:tcBorders>
          </w:tcPr>
          <w:p>
            <w:pPr>
              <w:pStyle w:val="Prfung"/>
              <w:rPr/>
            </w:pPr>
            <w:r>
              <w:rPr/>
              <w:t>5500 AQHA Nov. Youth Hunt Seat Equitation</w:t>
            </w:r>
          </w:p>
        </w:tc>
        <w:tc>
          <w:tcPr>
            <w:tcW w:w="508" w:type="dxa"/>
            <w:tcBorders>
              <w:bottom w:val="dashSmallGap" w:sz="8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20.-</w:t>
            </w:r>
          </w:p>
        </w:tc>
      </w:tr>
      <w:tr>
        <w:trPr>
          <w:trHeight w:val="254" w:hRule="atLeast"/>
        </w:trPr>
        <w:tc>
          <w:tcPr>
            <w:tcW w:w="427" w:type="dxa"/>
            <w:tcBorders/>
            <w:vAlign w:val="bottom"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2_2474850310"/>
            <w:bookmarkStart w:id="74" w:name="__Fieldmark__52_247485031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Prfung"/>
              <w:rPr/>
            </w:pPr>
            <w:r>
              <w:rPr/>
              <w:t>Greenhorn Horsemanship (W/T) Sa.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3_2474850310"/>
            <w:bookmarkStart w:id="76" w:name="__Fieldmark__53_247485031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Prfung"/>
              <w:rPr/>
            </w:pPr>
            <w:r>
              <w:rPr/>
              <w:t>Greenhorn Western Pleasure (Walk-Trot)</w:t>
            </w:r>
          </w:p>
        </w:tc>
        <w:tc>
          <w:tcPr>
            <w:tcW w:w="508" w:type="dxa"/>
            <w:tcBorders>
              <w:top w:val="dashSmallGap" w:sz="8" w:space="0" w:color="000000"/>
            </w:tcBorders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Prfung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4_2474850310"/>
            <w:bookmarkStart w:id="78" w:name="__Fieldmark__54_247485031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Prfung"/>
              <w:rPr/>
            </w:pPr>
            <w:r>
              <w:rPr/>
              <w:t>In-hand Trail (Samstag)</w:t>
            </w:r>
          </w:p>
        </w:tc>
        <w:tc>
          <w:tcPr>
            <w:tcW w:w="714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  <w:tc>
          <w:tcPr>
            <w:tcW w:w="637" w:type="dxa"/>
            <w:tcBorders/>
          </w:tcPr>
          <w:p>
            <w:pPr>
              <w:pStyle w:val="Prfung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5_2474850310"/>
            <w:bookmarkStart w:id="80" w:name="__Fieldmark__55_247485031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Prfung"/>
              <w:rPr/>
            </w:pPr>
            <w:r>
              <w:rPr/>
              <w:t>Greenhorn Trail (Walk-Trot)</w:t>
            </w:r>
          </w:p>
        </w:tc>
        <w:tc>
          <w:tcPr>
            <w:tcW w:w="508" w:type="dxa"/>
            <w:tcBorders/>
          </w:tcPr>
          <w:p>
            <w:pPr>
              <w:pStyle w:val="Prfung"/>
              <w:jc w:val="right"/>
              <w:rPr/>
            </w:pPr>
            <w:r>
              <w:rPr/>
              <w:t>30.-</w:t>
            </w:r>
          </w:p>
        </w:tc>
      </w:tr>
    </w:tbl>
    <w:p>
      <w:pPr>
        <w:pStyle w:val="Normal"/>
        <w:spacing w:before="60" w:after="0"/>
        <w:rPr>
          <w:rStyle w:val="FrText"/>
        </w:rPr>
      </w:pPr>
      <w:r>
        <w:rPr>
          <w:rStyle w:val="FrText"/>
          <w:b/>
        </w:rPr>
        <w:t>Greenhorse/-horn</w:t>
      </w:r>
      <w:r>
        <w:rPr>
          <w:rStyle w:val="FrText"/>
        </w:rPr>
        <w:t>, bisher gestartet an max. 5 Western-Turnieren. Mindestalter: Pferd 4 jährig; Reiter 10-jährig oder Brevet.</w:t>
        <w:br/>
      </w:r>
      <w:r>
        <w:rPr>
          <w:rStyle w:val="FrText"/>
          <w:b/>
        </w:rPr>
        <w:t>Greenhorn</w:t>
      </w:r>
      <w:r>
        <w:rPr>
          <w:rStyle w:val="FrText"/>
        </w:rPr>
        <w:t>: Trensenzäumung! Klassische Ausrüstung erlaubt in Horsemanship und Trail. Bei grossem Teilnehmerfeld werden die Prüfungen für Erwachsene und Jugendliche getrennt durchgeführt.</w:t>
      </w:r>
    </w:p>
    <w:p>
      <w:pPr>
        <w:pStyle w:val="Normal"/>
        <w:rPr>
          <w:rStyle w:val="FrText"/>
          <w:sz w:val="6"/>
          <w:szCs w:val="6"/>
          <w:lang w:val="en-GB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66"/>
        <w:gridCol w:w="665"/>
        <w:gridCol w:w="11"/>
        <w:gridCol w:w="812"/>
        <w:gridCol w:w="848"/>
        <w:gridCol w:w="6"/>
      </w:tblGrid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rStyle w:val="BoldText"/>
              </w:rPr>
              <w:t>Einschreibegebühr</w:t>
            </w:r>
            <w:r>
              <w:rPr>
                <w:bCs/>
                <w:lang w:val="en-GB"/>
              </w:rPr>
              <w:tab/>
            </w:r>
            <w:r>
              <w:rPr>
                <w:rStyle w:val="FrText"/>
              </w:rPr>
              <w:t>Frais d'inscription (Office Charg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 CHF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rStyle w:val="BoldText"/>
              </w:rPr>
            </w:pPr>
            <w:r>
              <w:rPr>
                <w:rStyle w:val="BoldText"/>
              </w:rPr>
              <w:t>AQHA Show charge / Doping control fe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 CHF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0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rStyle w:val="BoldText"/>
              </w:rPr>
            </w:pPr>
            <w:r>
              <w:rPr>
                <w:rStyle w:val="BoldText"/>
              </w:rPr>
              <w:t>Boxe (CHF 150.- + 50.- Depot/Muckfe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 CHF</w:t>
            </w:r>
          </w:p>
        </w:tc>
        <w:tc>
          <w:tcPr>
            <w:tcW w:w="8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0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Style w:val="BoldText"/>
              </w:rPr>
              <w:t>Startgeld</w:t>
              <w:tab/>
            </w:r>
            <w:r>
              <w:rPr>
                <w:rStyle w:val="FrText"/>
              </w:rPr>
              <w:t>Total finance de dépar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 CHF</w:t>
            </w:r>
          </w:p>
        </w:tc>
        <w:tc>
          <w:tcPr>
            <w:tcW w:w="8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Text"/>
              </w:rPr>
              <w:t>Clinic</w:t>
            </w:r>
            <w:r>
              <w:rPr/>
              <w:t xml:space="preserve"> (Reithalle des Hotels Hohberg, Schweizersbildstr. 20, 1 km entfernt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PreisClinic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0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 CHF</w:t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0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left" w:pos="1266" w:leader="none"/>
              </w:tabs>
              <w:rPr>
                <w:rStyle w:val="FrText"/>
              </w:rPr>
            </w:pPr>
            <w:r>
              <w:rPr>
                <w:rStyle w:val="FrText"/>
              </w:rPr>
              <w:t xml:space="preserve">Bemerkung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rText"/>
                <w:lang w:val="en-US" w:eastAsia="en-US"/>
              </w:rPr>
              <w:instrText xml:space="preserve"> FORMTEXT </w:instrText>
            </w:r>
            <w:r>
              <w:rPr>
                <w:rStyle w:val="FrText"/>
                <w:lang w:val="en-US" w:eastAsia="en-US"/>
              </w:rPr>
            </w:r>
            <w:r>
              <w:rPr>
                <w:rStyle w:val="FrText"/>
                <w:lang w:val="en-US" w:eastAsia="en-US"/>
              </w:rPr>
              <w:fldChar w:fldCharType="separate"/>
            </w:r>
            <w:r>
              <w:rPr>
                <w:rStyle w:val="FrText"/>
                <w:lang w:val="en-US" w:eastAsia="en-US"/>
              </w:rPr>
              <w:t>     </w:t>
            </w:r>
            <w:r/>
            <w:r>
              <w:rPr>
                <w:rStyle w:val="FrText"/>
                <w:lang w:val="en-US" w:eastAsia="en-US"/>
              </w:rPr>
              <w:fldChar w:fldCharType="end"/>
            </w:r>
            <w:r>
              <w:rPr>
                <w:rStyle w:val="FrText"/>
                <w:lang w:val="en-US" w:eastAsia="en-US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Text"/>
              </w:rPr>
              <w:t>Tota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Text"/>
              </w:rPr>
              <w:t>CHF</w:t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BoldTex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oldText"/>
                <w:lang w:val="en-US" w:eastAsia="en-US"/>
              </w:rPr>
              <w:instrText xml:space="preserve"> FORMTEXT </w:instrText>
            </w:r>
            <w:r>
              <w:rPr>
                <w:rStyle w:val="BoldText"/>
                <w:lang w:val="en-US" w:eastAsia="en-US"/>
              </w:rPr>
            </w:r>
            <w:r>
              <w:rPr>
                <w:rStyle w:val="BoldText"/>
                <w:lang w:val="en-US" w:eastAsia="en-US"/>
              </w:rPr>
              <w:fldChar w:fldCharType="separate"/>
            </w:r>
            <w:r>
              <w:rPr>
                <w:rStyle w:val="BoldText"/>
                <w:lang w:val="en-US" w:eastAsia="en-US"/>
              </w:rPr>
              <w:t>25</w:t>
            </w:r>
            <w:r/>
            <w:r>
              <w:rPr>
                <w:rStyle w:val="BoldText"/>
                <w:lang w:val="en-US" w:eastAsia="en-US"/>
              </w:rPr>
              <w:fldChar w:fldCharType="end"/>
            </w:r>
            <w:r>
              <w:rPr>
                <w:rStyle w:val="BoldText"/>
                <w:lang w:val="en-US" w:eastAsia="en-US"/>
              </w:rPr>
            </w:r>
          </w:p>
        </w:tc>
      </w:tr>
    </w:tbl>
    <w:p>
      <w:pPr>
        <w:pStyle w:val="Normal"/>
        <w:rPr>
          <w:rStyle w:val="BoldText"/>
          <w:sz w:val="6"/>
          <w:szCs w:val="6"/>
          <w:lang w:val="de-CH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00"/>
        <w:gridCol w:w="1389"/>
        <w:gridCol w:w="3291"/>
      </w:tblGrid>
      <w:tr>
        <w:trPr>
          <w:trHeight w:val="34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oldText"/>
              </w:rPr>
              <w:t xml:space="preserve">Ort </w:t>
            </w:r>
            <w:r>
              <w:rPr>
                <w:lang w:val="en-GB"/>
              </w:rPr>
              <w:t xml:space="preserve">  </w:t>
            </w:r>
            <w:r>
              <w:rPr>
                <w:rStyle w:val="FrText"/>
              </w:rPr>
              <w:t>Lieu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oldText"/>
              </w:rPr>
              <w:t>Datum</w:t>
            </w:r>
            <w:r>
              <w:rPr>
                <w:lang w:val="en-GB"/>
              </w:rPr>
              <w:t xml:space="preserve">  </w:t>
            </w:r>
            <w:r>
              <w:rPr>
                <w:rStyle w:val="FrText"/>
              </w:rPr>
              <w:t>Date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oldText"/>
              </w:rPr>
              <w:t>Unterschrift</w:t>
            </w:r>
            <w:r>
              <w:rPr/>
              <w:t xml:space="preserve">  </w:t>
            </w:r>
            <w:r>
              <w:rPr>
                <w:rStyle w:val="FrText"/>
              </w:rPr>
              <w:t>Signature</w:t>
            </w:r>
          </w:p>
        </w:tc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de-CH"/>
        </w:rPr>
      </w:pPr>
      <w:r>
        <w:rPr>
          <w:sz w:val="6"/>
          <w:szCs w:val="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 Versicherung ist Sache des Teilnehmers. Vom Veranstalter wird jegliche Haftung abgelehnt.</w:t>
      </w:r>
    </w:p>
    <w:sectPr>
      <w:headerReference w:type="default" r:id="rId2"/>
      <w:type w:val="continuous"/>
      <w:pgSz w:w="11906" w:h="16838"/>
      <w:pgMar w:left="902" w:right="1106" w:gutter="0" w:header="454" w:top="51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7355"/>
      <w:gridCol w:w="1523"/>
    </w:tblGrid>
    <w:tr>
      <w:trPr/>
      <w:tc>
        <w:tcPr>
          <w:tcW w:w="1236" w:type="dxa"/>
          <w:tcBorders/>
          <w:vAlign w:val="center"/>
        </w:tcPr>
        <w:p>
          <w:pPr>
            <w:pStyle w:val="Header"/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647700" cy="666750"/>
                <wp:effectExtent l="0" t="0" r="0" b="0"/>
                <wp:docPr id="1" name="Swra_kle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wra_kle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fr-FR"/>
            </w:rPr>
            <w:t xml:space="preserve">Nennformular  </w:t>
          </w:r>
          <w:r>
            <w:rPr>
              <w:sz w:val="24"/>
              <w:szCs w:val="24"/>
              <w:lang w:val="fr-FR"/>
            </w:rPr>
            <w:t>Formulaire d'inscription</w:t>
          </w:r>
        </w:p>
        <w:p>
          <w:pPr>
            <w:pStyle w:val="Header"/>
            <w:jc w:val="center"/>
            <w:rPr>
              <w:sz w:val="24"/>
              <w:szCs w:val="24"/>
              <w:lang w:val="de-CH"/>
            </w:rPr>
          </w:pPr>
          <w:r>
            <w:rPr>
              <w:b/>
              <w:sz w:val="24"/>
              <w:szCs w:val="24"/>
              <w:lang w:val="de-CH"/>
            </w:rPr>
            <w:t>SWRA D-Turnier / AQHA All Novice / Greenprüfungen</w:t>
          </w:r>
          <w:r>
            <w:rPr>
              <w:sz w:val="24"/>
              <w:szCs w:val="24"/>
              <w:lang w:val="de-CH"/>
            </w:rPr>
            <w:br/>
          </w:r>
          <w:r>
            <w:rPr>
              <w:b/>
              <w:sz w:val="24"/>
              <w:szCs w:val="24"/>
              <w:lang w:val="de-CH"/>
            </w:rPr>
            <w:t>17.-18. März 2012 in Schaffhausen</w:t>
          </w:r>
        </w:p>
      </w:tc>
      <w:tc>
        <w:tcPr>
          <w:tcW w:w="152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29310" cy="708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rFonts w:ascii="Arial" w:hAnsi="Arial" w:cs="Arial"/>
      <w:b/>
      <w:bCs/>
      <w:sz w:val="18"/>
    </w:rPr>
  </w:style>
  <w:style w:type="character" w:styleId="FrText">
    <w:name w:val="FrText"/>
    <w:basedOn w:val="DefaultParagraphFont"/>
    <w:qFormat/>
    <w:rPr>
      <w:rFonts w:ascii="Arial" w:hAnsi="Arial" w:cs="Arial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ung">
    <w:name w:val="Prüfung"/>
    <w:basedOn w:val="Normal"/>
    <w:qFormat/>
    <w:pPr>
      <w:tabs>
        <w:tab w:val="clear" w:pos="0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4:00Z</dcterms:created>
  <dc:creator>cablecom GmbH</dc:creator>
  <dc:description/>
  <cp:keywords/>
  <dc:language>en-US</dc:language>
  <cp:lastModifiedBy>Cindy Meister</cp:lastModifiedBy>
  <cp:lastPrinted>2012-02-20T15:45:00Z</cp:lastPrinted>
  <dcterms:modified xsi:type="dcterms:W3CDTF">2012-02-20T14:46:00Z</dcterms:modified>
  <cp:revision>6</cp:revision>
  <dc:subject/>
  <dc:title> </dc:title>
</cp:coreProperties>
</file>